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itt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ring the Spring/Summer 2007 Softball Season, there was a spitting incident between 2 players on different teams.  Spitting is one of the most degrading, despicable, disgraceful and inhuman act that one person can do to another. There were 2 suspensions; one 6-week suspension and one 4-week suspen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om this point on if there is another spitting incident there will be no suspensions. </w:t>
      </w:r>
      <w:r>
        <w:rPr>
          <w:rFonts w:cs="Arial" w:ascii="Arial" w:hAnsi="Arial"/>
          <w:b/>
          <w:sz w:val="28"/>
          <w:szCs w:val="28"/>
        </w:rPr>
        <w:t xml:space="preserve">There will be immediate ban for the remainder of the season. </w:t>
      </w:r>
      <w:r>
        <w:rPr>
          <w:rFonts w:cs="Arial" w:ascii="Arial" w:hAnsi="Arial"/>
          <w:sz w:val="28"/>
          <w:szCs w:val="28"/>
        </w:rPr>
        <w:t xml:space="preserve">This type of behavior and conduct will not be tolerated at any time. There is no excuse for this kind of behavior--ev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pitting is a very serious infraction in this league, </w:t>
      </w:r>
      <w:r>
        <w:rPr>
          <w:rFonts w:cs="Arial" w:ascii="Arial" w:hAnsi="Arial"/>
          <w:b/>
          <w:sz w:val="28"/>
          <w:szCs w:val="28"/>
        </w:rPr>
        <w:t>resulting in an immediate season suspension</w:t>
      </w:r>
      <w:r>
        <w:rPr>
          <w:rFonts w:cs="Arial" w:ascii="Arial" w:hAnsi="Arial"/>
          <w:sz w:val="28"/>
          <w:szCs w:val="28"/>
        </w:rPr>
        <w:t xml:space="preserve"> and it will be considered a lifetime ban placed on anyone spitting on any of the following peo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    A player on an opposing team,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    A player on the same tea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    An umpir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    A coach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A manager, 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A spectator and anyone that this league has not lis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cision for a lifetime ban will be discussed between the Commish, Assistant Commish (if there is one) and the chief umpire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fore, if anyone is caught spitting at anyone else, </w:t>
      </w:r>
      <w:r>
        <w:rPr>
          <w:rFonts w:cs="Arial" w:ascii="Arial" w:hAnsi="Arial"/>
          <w:b/>
          <w:sz w:val="28"/>
          <w:szCs w:val="28"/>
        </w:rPr>
        <w:t>a season ban or a lifetime ban</w:t>
      </w:r>
      <w:r>
        <w:rPr>
          <w:rFonts w:cs="Arial" w:ascii="Arial" w:hAnsi="Arial"/>
          <w:sz w:val="28"/>
          <w:szCs w:val="28"/>
        </w:rPr>
        <w:t xml:space="preserve"> will be imposed on both the offender(s) and defender(s) (if the defender has also spit).  If a spectator of any team decides to spit at any of the people listed above and is singled out, then the manager of that team will automatically be suspended and fi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make sure that all your players and spectators are aware of this new policy in the Just for Kicks Softball Leag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ust for Kicks Softball League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y 201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1:00Z</dcterms:created>
  <dc:creator>Michael Peraino</dc:creator>
  <dc:description/>
  <dc:language>en-US</dc:language>
  <cp:lastModifiedBy>Owner</cp:lastModifiedBy>
  <dcterms:modified xsi:type="dcterms:W3CDTF">2018-06-04T02:11:00Z</dcterms:modified>
  <cp:revision>2</cp:revision>
  <dc:subject/>
  <dc:title>Spitting</dc:title>
</cp:coreProperties>
</file>