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 xml:space="preserve">Division </w:t>
      </w:r>
      <w:r>
        <w:rPr>
          <w:b/>
          <w:sz w:val="20"/>
          <w:szCs w:val="20"/>
        </w:rPr>
        <w:t>(list a letter  A, B, C)    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XT LEVEL/JFK Men’s &amp; Coed Softball League LL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ten Island, New Yor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ral Information She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er the Year you are joining the league, then either Check or Circle the league box your team is entering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2520"/>
        <w:gridCol w:w="2400"/>
        <w:gridCol w:w="24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eeknight League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Leagu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 Leagu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must question to answer</w:t>
      </w:r>
      <w:r>
        <w:rPr>
          <w:sz w:val="22"/>
          <w:szCs w:val="22"/>
        </w:rPr>
        <w:t>.  ………</w:t>
      </w:r>
      <w:r>
        <w:rPr>
          <w:b/>
          <w:sz w:val="22"/>
          <w:szCs w:val="22"/>
        </w:rPr>
        <w:t>Can your team play on any other day of the week aside from the day you are scheduled to play   __ YES   __ NO  if yes indicate on which day or days you can play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Team Na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nager’s Name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ing Addres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ephone Number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 Addresses w/Nam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’s Na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 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#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chers Names (if known)  Please Spell the players’ name correctly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ach Team Must submit a General Information Shee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Do not write anything below this line. For league use onl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e Paid and Date: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wed: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# or Cash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ll Paid Amt &amp; Date: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IMPORTANT NOTES TO CONSIDER</w:t>
      </w:r>
      <w:r>
        <w:rPr>
          <w:b/>
          <w:sz w:val="20"/>
          <w:szCs w:val="20"/>
        </w:rPr>
        <w:t xml:space="preserve"> 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0:53:00Z</dcterms:created>
  <dc:creator>Michael Peraino</dc:creator>
  <dc:description/>
  <dc:language>en-US</dc:language>
  <cp:lastModifiedBy>Owner</cp:lastModifiedBy>
  <cp:lastPrinted>2012-07-10T23:32:00Z</cp:lastPrinted>
  <dcterms:modified xsi:type="dcterms:W3CDTF">2025-03-02T00:53:00Z</dcterms:modified>
  <cp:revision>2</cp:revision>
  <dc:subject/>
  <dc:title>Just for Kicks Men’s Softball League</dc:title>
</cp:coreProperties>
</file>