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2   April 21 to April 25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4/18</w:t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30"/>
        <w:gridCol w:w="1530"/>
        <w:gridCol w:w="157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   (5 –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9   (13 –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7   (12 –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1    (9 – 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   (14 –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5   (5 –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35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4-28T15:45:00Z</dcterms:modified>
  <cp:revision>10</cp:revision>
  <dc:subject/>
  <dc:title>Men’s Softball League Weeknight Schedule Spring 2006</dc:title>
</cp:coreProperties>
</file>