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Week # 3   April 28 to May 2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4/25</w:t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30"/>
        <w:gridCol w:w="1530"/>
        <w:gridCol w:w="157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  Dove D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 xml:space="preserve">W    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0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5-02T01:48:00Z</dcterms:modified>
  <cp:revision>4</cp:revision>
  <dc:subject/>
  <dc:title>Men’s Softball League Weeknight Schedule Spring 2006</dc:title>
</cp:coreProperties>
</file>