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10   June 16 to June 20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6/13 Week # 9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 Zesty Jalopi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Winning Tea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9 inning ga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Doubleh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2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6-14T14:57:00Z</dcterms:modified>
  <cp:revision>10</cp:revision>
  <dc:subject/>
  <dc:title>Men’s Softball League Weeknight Schedule Spring 2006</dc:title>
</cp:coreProperties>
</file>