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rPr>
      </w:pPr>
      <w:r>
        <w:rPr>
          <w:rFonts w:cs="Rockwell Extra Bold" w:ascii="Rockwell Extra Bold" w:hAnsi="Rockwell Extra Bold"/>
        </w:rPr>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11   June 15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   Swamp Mon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2718"/>
        <w:gridCol w:w="2699"/>
        <w:gridCol w:w="2873"/>
        <w:gridCol w:w="26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     Fully Loaded</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628"/>
        <w:gridCol w:w="2070"/>
        <w:gridCol w:w="3330"/>
        <w:gridCol w:w="28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88.  Heavy Hitte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 Shop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0.  SBJ</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   The Jagerbo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Sau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  Electrocutio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6.  Bummer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7.  My Way</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JUNE  15</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58:00Z</dcterms:created>
  <dc:creator>Michael Peraino</dc:creator>
  <dc:description/>
  <cp:keywords/>
  <dc:language>en-US</dc:language>
  <cp:lastModifiedBy>Owner</cp:lastModifiedBy>
  <cp:lastPrinted>2019-03-31T12:32:00Z</cp:lastPrinted>
  <dcterms:modified xsi:type="dcterms:W3CDTF">2025-06-13T01:29:00Z</dcterms:modified>
  <cp:revision>8</cp:revision>
  <dc:subject/>
  <dc:title>SOFTBALL LEAGUE Sunday- Game Schedule Fall 2008</dc:title>
</cp:coreProperties>
</file>